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TRASLADO INTERNO. COMISIÓN ACADÉMICA DE ORIGEN</w:t>
      </w:r>
    </w:p>
    <w:p>
      <w:pPr>
        <w:pStyle w:val="Normal"/>
        <w:rPr>
          <w:rFonts w:ascii="Arial" w:hAnsi="Arial" w:cs="Arial"/>
          <w:b/>
          <w:b/>
          <w:color w:val="008000"/>
          <w:lang w:val="es-ES_tradnl"/>
        </w:rPr>
      </w:pPr>
      <w:r>
        <w:rPr>
          <w:rFonts w:cs="Arial" w:ascii="Arial" w:hAnsi="Arial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pellidos y nombre del doctoran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ocumento de identificación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ción postal:</w:t>
              <w:tab/>
              <w:tab/>
              <w:tab/>
              <w:tab/>
              <w:tab/>
              <w:t xml:space="preserve">Código Postal: </w:t>
              <w:tab/>
              <w:tab/>
              <w:t>Población:</w:t>
              <w:tab/>
              <w:tab/>
              <w:t>Provincia:</w:t>
              <w:tab/>
              <w:tab/>
              <w:t>Teléfono:</w:t>
              <w:tab/>
              <w:tab/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ROGRAMA DOCTORADO DE ORIGE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Program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Curso de inici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edicación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3986508803"/>
            <w:bookmarkStart w:id="1" w:name="__Fieldmark__0_3986508803"/>
            <w:bookmarkEnd w:id="1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Tiempo  complet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3986508803"/>
            <w:bookmarkStart w:id="3" w:name="__Fieldmark__1_3986508803"/>
            <w:bookmarkEnd w:id="3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Tiempo parci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TEMA DEL PLAN DE INVESTIGA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iversidad/Organism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iversidad/Organis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OTIVOS DE LA SOLICITUD DE TRASLA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ROGRAMA DE DOCTORADO DE DESTIN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Título del Programa de Doctora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OLICITO a la Comisión Académica del citado programa de doctorado de origen informe de lo siguient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5_3986508803"/>
            <w:bookmarkStart w:id="5" w:name="__Fieldmark__5_3986508803"/>
            <w:bookmarkEnd w:id="5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dmisión del traslado de expediente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octorando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370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340" w:top="215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R. DIRECTOR DE LA ESCUELA DE DOCTORADO</w:t>
    </w:r>
  </w:p>
  <w:p>
    <w:pPr>
      <w:pStyle w:val="Normal"/>
      <w:ind w:left="-426" w:hanging="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8:00Z</dcterms:created>
  <dc:creator>Eloina</dc:creator>
  <dc:description/>
  <cp:keywords/>
  <dc:language>en-US</dc:language>
  <cp:lastModifiedBy>Usuario de Windows</cp:lastModifiedBy>
  <cp:lastPrinted>2013-11-07T08:52:00Z</cp:lastPrinted>
  <dcterms:modified xsi:type="dcterms:W3CDTF">2019-01-10T09:02:00Z</dcterms:modified>
  <cp:revision>5</cp:revision>
  <dc:subject/>
  <dc:title>DOCUMENTO DE ACTIVIDADES DEL DOCTORANDO</dc:title>
</cp:coreProperties>
</file>